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 seu advogado abaixo subscrito, com escritório à  ... , onde receberá as comunicações dos atos processuais, vem, forte no art. 73 da Consolidação das Leis do Trabalho, apresentar Reclamação Trabalhista contra  nome, qualificação, endereço , conforme a seguir expõe, para a final requere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lamante foi admitido pela reclamada em ..., para exercer a função de ..., percebendo atualmente o salário de ... Optou pelo Fundo de Garantia por Tempo de Serviço-FGT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 partir de ..., entretanto, a reclamada, modificando o horário do reclamante, obrigou-o a trabalhar, além do período diurno contratado, de ... horas, também no período noturno, mais ... horas, a partir de ... horas, sem percepção dos acréscimos das horas noturna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Rescindido o contrato de trabalho em ..., o adicional das horas noturnas não foi incluído no cômputo da indenização, tampouco as horas trabalhadas após as 22 horas (art. 73 da CLT)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x positis, pleiteia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adicional noturn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complementação salarial relativa às horas noturna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incidência do adicional e da complementação no aviso prévio, nas férias e décimo-terceiro proporcionais e no Fundo de Garantia por Tempo de Serviço-FGTS, com acréscimos legai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quer a notificação da reclamada para apresentar, querendo, resposta à reclamatória, pena de revelia e confissão, esperando, a final, a condenação da suplicada na forma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todo gênero de provas cabíveis na espécie, inclusiv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, para efeito de alçada,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8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